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sz w:val="32"/>
          <w:szCs w:val="32"/>
          <w:lang w:eastAsia="zh-TW"/>
        </w:rPr>
        <w:t>Hide Me in Your Holiness</w:t>
      </w:r>
      <w:r>
        <w:rPr>
          <w:sz w:val="32"/>
          <w:szCs w:val="32"/>
        </w:rPr>
        <w:t xml:space="preserve">   </w:t>
      </w:r>
    </w:p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  <w:t>藏我在你聖潔裏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u w:val="single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ide me, Lord, in Your holiness,</w:t>
      </w:r>
    </w:p>
    <w:p>
      <w:pPr>
        <w:pStyle w:val="Heading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將我藏在你聖潔裏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every sin I now confess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一切罪我要認清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Praise to You, forgiving Lord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讚美你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赦免的主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ide me in Your holiness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藏我在你聖潔裏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ide me in Your holiness,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藏我在你聖潔裏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16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16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6:34:00Z</dcterms:created>
  <dc:creator>yang</dc:creator>
  <dc:description/>
  <dc:language>en-US</dc:language>
  <cp:lastModifiedBy>ECCC</cp:lastModifiedBy>
  <cp:lastPrinted>2001-12-29T11:47:00Z</cp:lastPrinted>
  <dcterms:modified xsi:type="dcterms:W3CDTF">2004-03-15T09:20:00Z</dcterms:modified>
  <cp:revision>3</cp:revision>
  <dc:subject/>
  <dc:title>J Only By Grace J</dc:title>
</cp:coreProperties>
</file>